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 w:before="0" w:after="72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7.06.2022    № 31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равительства Кировской области по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оплаты к пенсии лицам, замещавшим государственны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 (далее – комиссия), создана в соответствии с указами Губернатора Кировской области от 24.05.2010 № 46 «О Правилах обращения за пенсией за выслугу лет государственных гражданских  служащих  Кировской  области, ее назначения и выплаты» и от 14.01.2009 № 100 «О ежемесячной доплате к страховой пенсии по старости (инвалидности) лицам, замещавшим государственные должности Кировской области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омиссия в своей деятельности руководствуется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а также настоящим Положением 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 (далее – По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существляет следующие полномоч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Рассматривает документы по вопросам, связанным с установлением, выплатой, перерасчетом и прекращением выплаты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инимает решения об установлении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 спор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, по представлениям органов государственной власти и иных государственных орган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заявления лиц, замещавших государственные должности  Кировской области, и лиц, замещавших должности государственной гражданской службы в органах государственной власти и иных государственных органах Кировской области, об установлении ежемесячной доплаты к пенсии и пенсии за выслугу лет соответств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Комиссия устанавливает право лиц, замещавших государственные должности Кировской области, и лиц, замещавших должности государственной гражданской службы в органах государственной власти и иных государственных органах Кировской области, на получение ежемесячной доплаты к пенсии и пенсии за выслугу лет соответственно на основании всестороннего, полного и объективного рассмотрения все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в целях реализации возложенных на нее полномочий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прашивать в установленном порядке у органов государственной власти и иных государственных органов Кировской области необходимую информацию по вопросам, отнесенным к компетенци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рять обоснованность выдачи документов, представленных на рассмотрение комиссии, для подтверждения права лиц, замещавших государственные должности Кировской области, и лиц, замещавших должности государственной гражданской службы в органах государственной власти и иных государственных органах Кировской области, на получение ежемесячной доплаты к пенсии и пенсии за выслугу лет соответств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лушивать представителей органов государственной власти и иных государственных органов Кировской области по вопросам, относящимся к компетенци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незаконного назначения ежемесячной доплаты к пенсии или пенсии за выслугу лет комиссия принимает решение о прекращении ее выплаты и взыскании в установленном порядке сумм причиненного ущерба с виновны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бнаружении переплаты ежемесячной доплаты к пенсии или пенсии за выслугу лет комиссия принимает решение об удержании в установленном порядке излишне выплаченных сум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и порядок работы комисс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правовым актом Правительства Кир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седатель комиссии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дату, время, место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 обсуждение вопросы, касающиеся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екретар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 по поручению председателя комиссии или заместителя председателя комиссии и направляет ее членам комиссии за три дня до планируемой даты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членов комиссии материалами по планируемым к обсуждению на заседании комиссии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дате, времени и месте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каждому рассматриваемому на заседании комиссии вопросу выносится решение, по результатам заседания комиссии оформляется протоко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простым большинством голосов присутствующих на заседании комиссии членов комиссии и подписывается председателем и секретарем комисс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всеми членами комиссии, присутствующими на ее заседа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принимают участие в ее работе на общественных начал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онное обеспечение работы комиссии осуществляет управление по вопросам государственной гражданской службы и кадров администрации Губернатора и Правительства Кировской области совместно с министерством социального развития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или отказа в установлении ежемесячной доплаты к пенсии или пенсии за выслугу лет министерство социального развития Кировской области в течение десяти дней со дня подписания протокола заседания комиссии направляет лицу, замещавшему государственную должность Кировской области, или лицу, замещавшему должность государственной гражданской службы в органе государственной власти или ином государственном органе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уведомлени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 установлении ежемесячной доплаты к пенсии или пенсии за выслугу лет все документы возвращаются в кадровую службу соответствующего органа государственной власти или иного государственного орган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4:00Z</dcterms:created>
  <dc:creator>ws-1-332-1</dc:creator>
  <dc:description/>
  <cp:keywords/>
  <dc:language>en-US</dc:language>
  <cp:lastModifiedBy>Любовь В. Кузнецова</cp:lastModifiedBy>
  <cp:lastPrinted>2022-06-21T15:14:00Z</cp:lastPrinted>
  <dcterms:modified xsi:type="dcterms:W3CDTF">2022-06-28T07:15:00Z</dcterms:modified>
  <cp:revision>32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